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䅂䍄䕅⮷싋칟䝂㈳ㄲ;hakuyoxingshu7000" w:hAnsi="䅂䍄䕅⮷싋칟䝂㈳ㄲ;hakuyoxingshu7000" w:eastAsia="䅂䍄䕅⮷싋칟䝂㈳ㄲ;hakuyoxingshu7000" w:cs="䅂䍄䕅⮷싋칟䝂㈳ㄲ;hakuyoxingshu7000"/>
          <w:color w:val="000000"/>
          <w:spacing w:val="-6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eastAsia="䅂䍄䕅⮷싋칟䝂㈳ㄲ;hakuyoxingshu7000" w:cs="䅂䍄䕅⮷싋칟䝂㈳ㄲ;hakuyoxingshu7000" w:ascii="䅂䍄䕅⮷싋칟䝂㈳ㄲ;hakuyoxingshu7000" w:hAnsi="䅂䍄䕅⮷싋칟䝂㈳ㄲ;hakuyoxingshu7000"/>
          <w:color w:val="000000"/>
          <w:spacing w:val="-6"/>
          <w:kern w:val="0"/>
          <w:sz w:val="52"/>
          <w:szCs w:val="5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䅂䍄䕅⮷싋칟䝂㈳ㄲ;hakuyoxingshu7000" w:hAnsi="䅂䍄䕅⮷싋칟䝂㈳ㄲ;hakuyoxingshu7000" w:eastAsia="䅂䍄䕅⮷싋칟䝂㈳ㄲ;hakuyoxingshu7000" w:cs="䅂䍄䕅⮷싋칟䝂㈳ㄲ;hakuyoxingshu7000"/>
          <w:color w:val="000000"/>
          <w:spacing w:val="-6"/>
          <w:kern w:val="0"/>
          <w:sz w:val="52"/>
          <w:szCs w:val="52"/>
          <w:lang w:val="en-US" w:eastAsia="zh-CN" w:bidi="ar"/>
        </w:rPr>
      </w:pPr>
      <w:r>
        <w:rPr>
          <w:rFonts w:eastAsia="䅂䍄䕅⮷싋칟䝂㈳ㄲ;hakuyoxingshu7000" w:cs="䅂䍄䕅⮷싋칟䝂㈳ㄲ;hakuyoxingshu7000" w:ascii="䅂䍄䕅⮷싋칟䝂㈳ㄲ;hakuyoxingshu7000" w:hAnsi="䅂䍄䕅⮷싋칟䝂㈳ㄲ;hakuyoxingshu7000"/>
          <w:color w:val="000000"/>
          <w:spacing w:val="-6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52"/>
          <w:szCs w:val="52"/>
          <w:lang w:val="en-US" w:eastAsia="zh-CN" w:bidi="ar"/>
        </w:rPr>
        <w:t>宁德市水产原良种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52"/>
          <w:szCs w:val="5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52"/>
          <w:szCs w:val="52"/>
          <w:lang w:val="en-US" w:eastAsia="zh-CN" w:bidi="ar"/>
        </w:rPr>
        <w:t>资格验收申请书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52"/>
          <w:szCs w:val="52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申请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法人代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技术负责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申报日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 w:bidi="ar"/>
        </w:rPr>
        <w:t>申请单位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95"/>
        <w:gridCol w:w="2245"/>
        <w:gridCol w:w="2359"/>
      </w:tblGrid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报类别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级原种场　　□市级良种场</w:t>
            </w:r>
          </w:p>
        </w:tc>
      </w:tr>
      <w:tr>
        <w:trPr>
          <w:trHeight w:val="6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原良种场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地  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济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国营 集体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占地面积和使用年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（土地证号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苗种生产许可证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海域使用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养殖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 xml:space="preserve">技术人员 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高级职称  人、中级职称  人、初级职称  人</w:t>
            </w:r>
          </w:p>
        </w:tc>
      </w:tr>
      <w:tr>
        <w:trPr>
          <w:trHeight w:val="6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育苗品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 xml:space="preserve">投产时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 xml:space="preserve">一、环境条件：（水源水质、交通条件、场容场貌、卫生绿化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40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二、基础设施：（亲本池、育苗池、饵料池、水电系统、供气供暖系统、生活 及办公管理设施和仪器设备等）</w:t>
            </w:r>
          </w:p>
        </w:tc>
      </w:tr>
      <w:tr>
        <w:trPr>
          <w:trHeight w:val="403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三、技术力量：（专业技术人员、管理人员组成及持证上岗情况、技术培训、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依托及合作单位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43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四、质量控制：（原良种来源、种质标准、选育技术路线和操作规程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409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五、管理制度：（技术管理、生产管理、质量管理、档案管理、岗位职责、安全责任等制度建立情况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332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六、生产经营：（生产能力、产量产值、经营效益、原良种推广和售后服务等情况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332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七、平面示意图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97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县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渔业行政主管部门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2"/>
              <w:rPr>
                <w:rFonts w:ascii="仿宋_GB2312;仿宋" w:hAnsi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92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盖章                   年   月    日</w:t>
            </w:r>
          </w:p>
        </w:tc>
      </w:tr>
      <w:tr>
        <w:trPr>
          <w:trHeight w:val="29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渔业行政主管部门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92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盖章                   年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AndChars" w:linePitch="579" w:charSpace="1228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宁德市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级水产原良种场资格考评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4536"/>
        <w:gridCol w:w="1276"/>
        <w:gridCol w:w="992"/>
        <w:gridCol w:w="709"/>
        <w:gridCol w:w="70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被考评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家签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票否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（合格划○，不合格划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品种符合国家认可推广，并取得经营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独立法人资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水产苗种生产许可证》或《水生野生动物人工繁育许可证》和《水生野生动物经营利用许可证》，且在有效期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《水域滩涂养殖证》或可证明其水域、滩涂的承包经营权、使用权的其他证明和规范合同（期限自验收之日起均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、不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证可续期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（良）种场占地面积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淡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（良）种场占地面积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，工厂化育苗池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综合管理和实验用房等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心亲本规模、保种场面积达到规定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（含本年度）药残抽检结果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无一票否决项请填写以下评分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具体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︶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（良）种场应建在该种类适宜养殖的地区，场区环境整洁，生产区、管理区、生活区布局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苗池、后备亲本池、亲本池、暂养池、大水面等标识明显，布局合理，比例适当，进排水系统分开且没有淤积、渗漏、坍塌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、电、热、增氧和投饵等配套设施设备完备、运转正常、维护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源充足，水质符合渔业水质标准，生态环境适宜养殖种类的生长、繁殖和遗传性状保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水质检测、养殖用水预处理、养殖循环水设施设备，在线智能监测设施系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尾水处理装备，定期进行养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尾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监测，尾水排放达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兽药处方等制度，病死水生动物按照要求进行无害化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生产生活垃圾集中收集或处理设施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室、档案室、实验室、标本室、药物及饲料仓库齐全及配套必要仪器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开展原（良）种保种数量、外部形态与生长项目测定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具体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︶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场长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水产养殖管理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负责人具有大专学历或中级技术职称，有水产育种相关专业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以上、初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占全场职工比例分别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（良）种保存、生产及苗种繁育技术操作规程装订成册或上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技术依托单位的中长期合作协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依托单位有经常性派人到场，开展技术协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订科学合理的保种方案和良种选育技术路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为技术依托单位的科研示范基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派职工进行保种、良种选育技术及质量安全教育培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技术依托单位开展的水产育种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具体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︶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亲本来源清楚、记录齐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亲本质量符合有关质量安全标准，且具质量检测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亲本种质符合有关标准，且具种质检测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亲本定期更新制度，内容规范详细完整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、苗种生产记录制度，内容规范详细完整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保种选育记录制度，内容规范详细完整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培育和苗种繁育用药记录制度，按时记载，内容规范详细完整准确，水产养殖用药来源于合法企业的合法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未发生重大水生动物疫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立水产苗种产地检疫制度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苗种检疫未出现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具体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︶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生产经营管理制度、岗位责任制、档案管理制度、培训考核制度等，张贴重要的管理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饲料、药品等生产投入品存放、保管制度，渔用饲料来源于合法企业的合法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销售记录、售后服务制度，为客户（养殖户）提供养殖技术咨询和服务，用户反馈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经营注册的原良种产品品牌，有一定的品牌知名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审定研发新品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年度工作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技术总结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评为水产健康养殖示范场或省现代渔业种业基地等省级（含）以上称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生产经营不亏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评为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产业化龙头企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未发生安全生产事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合  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AndChars" w:linePitch="579" w:charSpace="1228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黑体" w:cs="宋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val="en-US" w:eastAsia="zh-CN" w:bidi="ar"/>
        </w:rPr>
        <w:t>水产原良种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single"/>
          <w:shd w:fill="FFFFFF" w:val="clear"/>
          <w:lang w:bidi="ar"/>
        </w:rPr>
        <w:t>　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生产情况表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填报单位（盖章）：　　　　　填报人：　　　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95"/>
        <w:gridCol w:w="2245"/>
        <w:gridCol w:w="2359"/>
      </w:tblGrid>
      <w:tr>
        <w:trPr>
          <w:trHeight w:val="7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原良种场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地  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育苗品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 xml:space="preserve">投产时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22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一、育保种情况（亲本储备、更新、育种工作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2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二、生产经营情况（生产能力、产量产值、原良种推广、经营效益等）</w:t>
            </w:r>
          </w:p>
        </w:tc>
      </w:tr>
      <w:tr>
        <w:trPr>
          <w:trHeight w:val="251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质量控制（选育技术路线和操作规程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䅂䍄䕅⮷싋칟䝂㈳ㄲ">
    <w:altName w:val="hakuyoxingshu7000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200"/>
    </w:pPr>
    <w:rPr>
      <w:rFonts w:ascii="仿宋_GB2312;仿宋" w:hAnsi="仿宋_GB2312;仿宋" w:eastAsia="仿宋_GB2312;仿宋"/>
      <w:spacing w:val="20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1:00Z</dcterms:created>
  <dc:creator>Administrator</dc:creator>
  <dc:description/>
  <dc:language>en-US</dc:language>
  <cp:lastModifiedBy>Administrator</cp:lastModifiedBy>
  <dcterms:modified xsi:type="dcterms:W3CDTF">2023-11-14T03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776871E04D5DA0ECE66F33840A6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